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color w:val="000000"/>
          <w:sz w:val="20"/>
        </w:rPr>
        <w:t>Proyectar y elaborar el plan indicativo del cumplimiento de las metas propuestas en el plan de desarrollo, y así mismo velar y propender para el cumplimiento de las mismas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color w:val="000000"/>
          <w:sz w:val="20"/>
        </w:rPr>
        <w:t>Inicia con la elaboración la recepción del plan de desarrollo, y termina con la presentación del informe de resultados al comité directi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plan de desarroll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e plan de desarrollo previamente elaborado por el departamento de planeación municipal para los próximos 4 añ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de desarrollo</w:t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cializar plan de desarrollo con el comité direc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 al comité directivo las diferentes metas que se trazan en el plan de desarrollo para la vige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mit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eñar estrategias intern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diseñan estrategias internas, para dar cumplimiento al plan de desarrollo, teniendo en cuenta el presupuesta y el PA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información de viabilidad del cumplimiento de las met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olicita información a cada dependencia de la viabilidad de cumplimiento de las metas propuestas en el plan de desarroll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ar el plan indica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a cada una de las metas establecidas en el plan de desarrollo, para cada una de las 4 vigenci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lan indica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labora el plan indicativ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indicati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plan indica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el plan indicativo al comité direct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acer seguimiento periódico al cumplimiento del plan indica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ce seguimiento al cumplimiento de las metas establecidas en el plan indicat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r el cumplimiento de las met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caso de detectar problemas en el cumplimiento de las metas, debe  asesorar y coordinar la estrategia para dar cumplimiento a la mism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 inform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 informe de avance del Plan de Indicativ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inform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Presenta informe de avance de gestión, e indicadores al comité Directiv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comit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dicadores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troalimentar resultad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oalimenta la información del cumplimiento de metas según resultad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 documentos  según ley de arch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  de Planeación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de la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indicativ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Planeación 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mit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Planeación 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Planeación 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31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4"/>
      <w:gridCol w:w="2646"/>
      <w:gridCol w:w="2823"/>
      <w:gridCol w:w="4407"/>
    </w:tblGrid>
    <w:tr>
      <w:trPr>
        <w:trHeight w:val="526" w:hRule="atLeast"/>
        <w:cantSplit w:val="true"/>
      </w:trPr>
      <w:tc>
        <w:tcPr>
          <w:tcW w:w="3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Ó</w:t>
          </w:r>
        </w:p>
      </w:tc>
      <w:tc>
        <w:tcPr>
          <w:tcW w:w="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333" w:hRule="atLeast"/>
        <w:cantSplit w:val="true"/>
      </w:trPr>
      <w:tc>
        <w:tcPr>
          <w:tcW w:w="3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ctubre 19 / 2012</w:t>
          </w:r>
        </w:p>
      </w:tc>
      <w:tc>
        <w:tcPr>
          <w:tcW w:w="2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an Carlos Guzmán Cortés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838700" cy="74295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387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7091457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ELABORACIÒN Y EVALUACION PLAN INDICATIVO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OAP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PLANEACIÓ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ARCO LEGAL           : LEY 872 DE 2003, ley 152  de 200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Arial" w:hAnsi="Arial" w:cs="Arial"/>
      <w:szCs w:val="1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6:49:00Z</dcterms:created>
  <dc:creator>Adriana Rojas Saravia</dc:creator>
  <dc:description/>
  <cp:keywords/>
  <dc:language>en-US</dc:language>
  <cp:lastModifiedBy>jackeline</cp:lastModifiedBy>
  <cp:lastPrinted>2013-02-16T12:09:00Z</cp:lastPrinted>
  <dcterms:modified xsi:type="dcterms:W3CDTF">2013-02-16T17:09:00Z</dcterms:modified>
  <cp:revision>12</cp:revision>
  <dc:subject/>
  <dc:title>No</dc:title>
</cp:coreProperties>
</file>